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  <w:bdr w:val="single" w:sz="4" w:space="0" w:color="000000"/>
        </w:rPr>
        <w:t>審判講習会 報告書兼精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主催団体：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             　 （</w:t>
      </w:r>
      <w:r>
        <w:rPr>
          <w:rFonts w:ascii="ＭＳ ゴシック;MS Gothic" w:hAnsi="ＭＳ ゴシック;MS Gothic" w:eastAsia="ＭＳ ゴシック;MS Gothic"/>
          <w:b/>
          <w:sz w:val="24"/>
        </w:rPr>
        <w:t>テニス協会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16"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担当者氏名：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　　　   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開催日：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  <w:u w:val="single"/>
              </w:rPr>
              <w:t>　　　　　　年　　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開催都道府県：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講習会種類（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級認定講習会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o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r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ルール講義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o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r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実技講習会を入力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認定員　氏名：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18"/>
              </w:rPr>
              <w:t>メールでの報告時には必ず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18"/>
              </w:rPr>
              <w:t>CC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18"/>
              </w:rPr>
              <w:t>に認定員を含め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参加人数（聴講者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+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受験者の人数）：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highlight w:val="yellow"/>
              </w:rPr>
              <w:t>【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  <w:highlight w:val="yellow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  <w:highlight w:val="yellow"/>
              </w:rPr>
              <w:t>級認定講習会開催時には下記を必ず入力してください。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受験人数：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名　合格者：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登録料（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  <w:highlight w:val="yellow"/>
              </w:rPr>
              <w:t>4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  <w:highlight w:val="yellow"/>
              </w:rPr>
              <w:t>,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  <w:highlight w:val="yellow"/>
              </w:rPr>
              <w:t>000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合格者数）：計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  <w:u w:val="single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18"/>
              </w:rPr>
              <w:t>登録料のうち、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18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18"/>
              </w:rPr>
              <w:t>,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18"/>
              </w:rPr>
              <w:t>000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18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18"/>
              </w:rPr>
              <w:t>/1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18"/>
              </w:rPr>
              <w:t>名が都道府県の事務手数料です。但し、合格者のうち、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4"/>
                <w:szCs w:val="18"/>
              </w:rPr>
              <w:t>お申込み時に主催団体とは別の都道府県でお申込みがあった場合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18"/>
              </w:rPr>
              <w:t>にはその人数分は減収となります。見込金額については、登録申請書の項目や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18"/>
              </w:rPr>
              <w:t>JTA-membership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18"/>
              </w:rPr>
              <w:t>上の入金管理メニューを確認します。</w:t>
            </w:r>
          </w:p>
        </w:tc>
      </w:tr>
    </w:tbl>
    <w:p>
      <w:pPr>
        <w:pStyle w:val="Normal"/>
        <w:ind w:right="840" w:hanging="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報告方法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  <w:highlight w:val="yellow"/>
        </w:rPr>
        <w:t>JTA-membership</w:t>
      </w:r>
      <w:r>
        <w:rPr>
          <w:szCs w:val="21"/>
          <w:highlight w:val="yellow"/>
        </w:rPr>
        <w:t>上で受講結果設定を実施し</w:t>
      </w:r>
      <w:r>
        <w:rPr>
          <w:szCs w:val="21"/>
        </w:rPr>
        <w:t>、</w:t>
      </w:r>
      <w:r>
        <w:rPr>
          <w:szCs w:val="21"/>
          <w:highlight w:val="yellow"/>
        </w:rPr>
        <w:t>主催団体</w:t>
      </w:r>
      <w:r>
        <w:rPr>
          <w:szCs w:val="21"/>
        </w:rPr>
        <w:t>より合格者一覧（エクセル）と本報告資料（ワード）をメール添付し、</w:t>
      </w:r>
      <w:r>
        <w:rPr>
          <w:szCs w:val="21"/>
          <w:highlight w:val="yellow"/>
        </w:rPr>
        <w:t>To</w:t>
      </w:r>
      <w:r>
        <w:rPr>
          <w:szCs w:val="21"/>
          <w:highlight w:val="yellow"/>
        </w:rPr>
        <w:t>：審判委員会講習会担当と</w:t>
      </w:r>
      <w:r>
        <w:rPr>
          <w:szCs w:val="21"/>
          <w:highlight w:val="yellow"/>
        </w:rPr>
        <w:t>CC</w:t>
      </w:r>
      <w:r>
        <w:rPr>
          <w:szCs w:val="21"/>
          <w:highlight w:val="yellow"/>
        </w:rPr>
        <w:t>：認定員</w:t>
      </w:r>
      <w:r>
        <w:rPr>
          <w:szCs w:val="21"/>
        </w:rPr>
        <w:t>に添付の上、下記のような内容を報告ください。</w:t>
      </w:r>
    </w:p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  <w:highlight w:val="yellow"/>
        </w:rPr>
        <w:t>※</w:t>
      </w:r>
      <w:r>
        <w:rPr>
          <w:szCs w:val="21"/>
          <w:highlight w:val="yellow"/>
        </w:rPr>
        <w:t>2023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6</w:t>
      </w:r>
      <w:r>
        <w:rPr>
          <w:szCs w:val="21"/>
          <w:highlight w:val="yellow"/>
        </w:rPr>
        <w:t>月より領収書や登録書及び精算書原本の郵送は不要で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9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/>
                <w:b/>
                <w:color w:val="00B0F0"/>
                <w:szCs w:val="21"/>
              </w:rPr>
              <w:t xml:space="preserve">薮野・土岐 </w:t>
            </w:r>
            <w:hyperlink r:id="rId2">
              <w:r>
                <w:rPr>
                  <w:rStyle w:val="InternetLink"/>
                  <w:szCs w:val="21"/>
                </w:rPr>
                <w:t>umpire@jta-tennis.or.jp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完了報告】●月●日</w:t>
            </w:r>
            <w:r>
              <w:rPr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●●●</w:t>
            </w:r>
            <w:r>
              <w:rPr>
                <w:szCs w:val="21"/>
              </w:rPr>
              <w:t>県－（講習会名）講習会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【完了報告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神奈川県ルール講義講習会につい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TA</w:t>
            </w:r>
            <w:r>
              <w:rPr>
                <w:szCs w:val="21"/>
              </w:rPr>
              <w:t>審判委員会　講習会担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習会を実施し、</w:t>
            </w:r>
            <w:r>
              <w:rPr>
                <w:szCs w:val="21"/>
              </w:rPr>
              <w:t>JTA-membership</w:t>
            </w:r>
            <w:r>
              <w:rPr>
                <w:szCs w:val="21"/>
              </w:rPr>
              <w:t>にて受講結果設定を行いましたので、報告いたし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＝＝＝＝＝＝＝＝＝＝＝＝＝＝＝＝＝＝＝＝＝＝＝＝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付：</w:t>
            </w:r>
            <w:r>
              <w:rPr>
                <w:szCs w:val="21"/>
              </w:rPr>
              <w:t>20</w:t>
            </w:r>
            <w:r>
              <w:rPr>
                <w:rFonts w:cs="ＭＳ 明朝;MS Mincho" w:ascii="ＭＳ 明朝;MS Mincho" w:hAnsi="ＭＳ 明朝;MS Mincho"/>
                <w:szCs w:val="21"/>
              </w:rPr>
              <w:t>●●</w:t>
            </w:r>
            <w:r>
              <w:rPr>
                <w:szCs w:val="21"/>
              </w:rPr>
              <w:t>年●月●日（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都道府県：●●●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催団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者氏名：●●●　●●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数：●●名（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級認定講習会の場合　受験者：●●名、合格者●●名）</w:t>
            </w:r>
          </w:p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szCs w:val="21"/>
              </w:rPr>
              <w:t>＝＝＝＝＝＝＝＝＝＝＝＝＝＝＝＝＝＝＝＝＝＝＝＝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合格者名簿（新フォーマッ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エクセルのまま提出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報告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算書（新フォーマッ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ワードのまま提出ください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提出先：公益財団法人 日本テニス協会</w:t>
      </w:r>
    </w:p>
    <w:sectPr>
      <w:type w:val="nextPage"/>
      <w:pgSz w:w="11906" w:h="16838"/>
      <w:pgMar w:left="1701" w:right="1701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ire@jta-tennis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8:00Z</dcterms:created>
  <dc:creator>kawabe</dc:creator>
  <dc:description/>
  <cp:keywords/>
  <dc:language>en-US</dc:language>
  <cp:lastModifiedBy>TOKI Kohei</cp:lastModifiedBy>
  <cp:lastPrinted>2016-03-29T17:42:00Z</cp:lastPrinted>
  <dcterms:modified xsi:type="dcterms:W3CDTF">2023-04-24T10:51:00Z</dcterms:modified>
  <cp:revision>32</cp:revision>
  <dc:subject/>
  <dc:title>更  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